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752090" cy="11309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2065</wp:posOffset>
                </wp:positionV>
                <wp:extent cx="96837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69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92.1pt;mso-wrap-distance-left:9.05pt;mso-wrap-distance-right:9.05pt;mso-wrap-distance-top:0pt;mso-wrap-distance-bottom:0pt;margin-top:0.9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HIẾU THÔNG TIN ỨNG VIÊN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71"/>
      </w:tblGrid>
      <w:tr>
        <w:trPr>
          <w:trHeight w:val="611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66CC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CC"/>
                <w:u w:val="single"/>
              </w:rPr>
              <w:t>Chức danh dự tuyển</w:t>
            </w:r>
            <w:r>
              <w:rPr>
                <w:rFonts w:cs="Times New Roman" w:ascii="Times New Roman" w:hAnsi="Times New Roman"/>
                <w:b/>
                <w:color w:val="0066CC"/>
              </w:rPr>
              <w:t xml:space="preserve">:                                                    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Nguyện vọng 2</w:t>
            </w:r>
            <w:r>
              <w:rPr>
                <w:rFonts w:cs="Times New Roman" w:ascii="Times New Roman" w:hAnsi="Times New Roman"/>
                <w:b/>
                <w:color w:val="0070C0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Mức lương đề nghị: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Số ngày cần để làm thủ tục tại đơn vị cũ nếu được tuyển :  </w:t>
            </w:r>
          </w:p>
        </w:tc>
      </w:tr>
    </w:tbl>
    <w:p>
      <w:pPr>
        <w:pStyle w:val="Caption"/>
        <w:numPr>
          <w:ilvl w:val="0"/>
          <w:numId w:val="2"/>
        </w:numPr>
        <w:spacing w:before="240" w:after="120"/>
        <w:ind w:left="3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THÔNG TIN CÁ NHÂN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52"/>
        <w:gridCol w:w="1213"/>
        <w:gridCol w:w="433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ên quán: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sinh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sinh: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ính: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Nữ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ều cao:                  Cân nặng:       </w:t>
            </w:r>
          </w:p>
        </w:tc>
      </w:tr>
      <w:tr>
        <w:trPr>
          <w:trHeight w:val="1926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ND/ CCCD số:                                         Ngày cấp:                             Nơi cấp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ND/CCCD cũ (nếu có) số 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SỐ_CMND_CŨ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Ngày cấ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NGÀY_CẤP1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Nơi cấp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ốc tịch:                                                      Dân tộc:                                Tôn giáo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K ngân hàng:                          Tên ngân hàng:                   Chi nhánh: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sổ BHX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ếu không có vui lòng ghi rõ: Không c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Thuế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ếu không có vui lòng ghi rõ: Không c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nh trạng hôn nhân: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ưa kết hôn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ã kết hôn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ác: ………….</w:t>
            </w:r>
          </w:p>
        </w:tc>
      </w:tr>
      <w:tr>
        <w:trPr>
          <w:trHeight w:val="656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thường trú:       </w:t>
            </w:r>
          </w:p>
        </w:tc>
      </w:tr>
      <w:tr>
        <w:trPr>
          <w:trHeight w:val="27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nơi ở hiện tại:            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à riêng (Sở hữu)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hà chung gia đình/ người quen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hà thuê        </w:t>
            </w:r>
          </w:p>
        </w:tc>
      </w:tr>
      <w:tr>
        <w:trPr>
          <w:cantSplit w:val="true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hoại di động: 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email cá nhân:  </w:t>
            </w:r>
          </w:p>
        </w:tc>
      </w:tr>
    </w:tbl>
    <w:p>
      <w:pPr>
        <w:pStyle w:val="Caption"/>
        <w:spacing w:before="240" w:after="120"/>
        <w:ind w:left="360" w:hanging="0"/>
        <w:rPr/>
      </w:pPr>
      <w:r>
        <w:rPr/>
      </w:r>
    </w:p>
    <w:p>
      <w:pPr>
        <w:pStyle w:val="Caption"/>
        <w:numPr>
          <w:ilvl w:val="0"/>
          <w:numId w:val="2"/>
        </w:numPr>
        <w:spacing w:before="240" w:after="120"/>
        <w:ind w:left="360" w:hanging="360"/>
        <w:rPr>
          <w:rFonts w:ascii="Times New Roman" w:hAnsi="Times New Roman" w:cs="Times New Roman"/>
          <w:color w:val="0066CC"/>
        </w:rPr>
      </w:pPr>
      <w:r>
        <w:rPr>
          <w:rFonts w:cs="Times New Roman" w:ascii="Times New Roman" w:hAnsi="Times New Roman"/>
          <w:color w:val="0066CC"/>
        </w:rPr>
        <w:t>NƠI LÀM VIỆC MONG MUỐN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990"/>
        <w:gridCol w:w="1170"/>
        <w:gridCol w:w="1080"/>
        <w:gridCol w:w="1170"/>
        <w:gridCol w:w="990"/>
        <w:gridCol w:w="1080"/>
      </w:tblGrid>
      <w:tr>
        <w:trPr>
          <w:trHeight w:val="550" w:hRule="atLeast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hành Phố HC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nh Long An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P H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Thạn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T1 &amp; PT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Bìn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PT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PT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Tân Ph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PT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ận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H 16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ình Tâ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Kho 10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n Lứ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P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A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 TA)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numPr>
          <w:ilvl w:val="0"/>
          <w:numId w:val="2"/>
        </w:numPr>
        <w:spacing w:before="240" w:after="240"/>
        <w:ind w:left="360" w:hanging="360"/>
        <w:rPr>
          <w:rFonts w:ascii="Times New Roman" w:hAnsi="Times New Roman" w:cs="Times New Roman"/>
          <w:color w:val="0066CC"/>
        </w:rPr>
      </w:pPr>
      <w:r>
        <w:rPr>
          <w:rFonts w:cs="Times New Roman" w:ascii="Times New Roman" w:hAnsi="Times New Roman"/>
          <w:color w:val="0066CC"/>
        </w:rPr>
        <w:t xml:space="preserve">QUÁ TRÌNH HỌC TẬP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2340"/>
        <w:gridCol w:w="1170"/>
        <w:gridCol w:w="1350"/>
        <w:gridCol w:w="1170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0"/>
              <w:ind w:left="482" w:hanging="59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Loại hình đào tạo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0"/>
              <w:ind w:left="482" w:hanging="59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(chính quy/ tại chức…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0"/>
              <w:ind w:left="482" w:hanging="59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Thời gian</w:t>
            </w:r>
          </w:p>
          <w:p>
            <w:pPr>
              <w:pStyle w:val="Normal"/>
              <w:spacing w:lineRule="auto" w:line="240" w:before="0" w:after="60"/>
              <w:ind w:left="482" w:hanging="59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(Từ……đến…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0"/>
              <w:ind w:left="482" w:hanging="59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Trường/Đơn vị đào tạo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60"/>
              <w:ind w:left="482" w:hanging="59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(từ PTTH trở lê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60"/>
              <w:ind w:left="480" w:hanging="58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Trình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60"/>
              <w:ind w:left="480" w:hanging="58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đ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60" w:after="60"/>
              <w:ind w:left="602" w:right="-108" w:hanging="93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Chuyên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60" w:after="60"/>
              <w:ind w:left="602" w:right="-108" w:hanging="93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gà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60"/>
              <w:ind w:left="480" w:hanging="58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Xếp loại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color w:val="0066C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lang w:val="en-US" w:eastAsia="en-US"/>
        </w:rPr>
        <w:t>IV. CÁC KHÓA ĐÀO TẠO/ CHỨNG CHỈ KHÁC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01"/>
        <w:gridCol w:w="1860"/>
        <w:gridCol w:w="2070"/>
        <w:gridCol w:w="1710"/>
      </w:tblGrid>
      <w:tr>
        <w:trPr>
          <w:trHeight w:val="4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hời gian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(Từ……...đến…….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rường/Đơn vị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đào tạ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Bằng cấp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Chứng ch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ội dung đào tạ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Xếp loại</w:t>
            </w:r>
          </w:p>
        </w:tc>
      </w:tr>
      <w:tr>
        <w:trPr>
          <w:trHeight w:val="4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color w:val="0066C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lang w:val="en-US" w:eastAsia="en-US"/>
        </w:rPr>
        <w:t>V. TRÌNH ĐỘ NGOẠI NGỮ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543"/>
        <w:gridCol w:w="2767"/>
        <w:gridCol w:w="2093"/>
      </w:tblGrid>
      <w:tr>
        <w:trPr>
          <w:trHeight w:val="457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goại ng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Sơ cấ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rung cấ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Cao cấp</w:t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iếng An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MERGEFIELD KHẢ_NĂNG_NGOẠI_NGỮ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MERGEFIELD KHẢ_NĂNG_NGOẠI_NGỮ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</w:rPr>
        <w:t>VI.  KINH NGHIỆM LÀM VIỆC &amp; CÁC KỸ NĂNG: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082"/>
        <w:gridCol w:w="355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261" w:hanging="261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Từ (tháng/năm)   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đến (tháng/n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ên đơn v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gành hoạt độ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Chức da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Nhiệm vụ chí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Loại hì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Toàn thời gian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Cộng tác viên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Bán thời gian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Thực tập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>
          <w:trHeight w:val="7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hu nhập :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ên, chức vụ và điện thoại cấp quản lý trực tiế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Số nhân viên phụ trách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en-US"/>
              </w:rPr>
              <w:t>(nếu có):</w:t>
            </w:r>
          </w:p>
        </w:tc>
      </w:tr>
      <w:tr>
        <w:trPr>
          <w:trHeight w:val="403" w:hRule="atLeast"/>
          <w:cantSplit w:val="true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Lý do thôi việc: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080"/>
        <w:gridCol w:w="355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261" w:hanging="261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Từ (tháng/năm)   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đến (tháng/n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ên đơn v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gành hoạt độ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Điện thoại/Fax liên lạc:</w:t>
            </w:r>
          </w:p>
        </w:tc>
      </w:tr>
      <w:tr>
        <w:trPr>
          <w:trHeight w:val="2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Chức da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Nhiệm vụ chí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Loại hì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Toàn thời gian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Cộng tác viên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Bán thời gian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Thực tập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>
          <w:trHeight w:val="7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hu nhập 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ên, chức vụ và điện thoại cấp quản lý trực tiế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Số nhân viên phụ trách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en-US"/>
              </w:rPr>
              <w:t>(nếu có):</w:t>
            </w:r>
          </w:p>
        </w:tc>
      </w:tr>
      <w:tr>
        <w:trPr>
          <w:trHeight w:val="403" w:hRule="atLeast"/>
          <w:cantSplit w:val="true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Lý do thôi việc: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080"/>
        <w:gridCol w:w="355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261" w:hanging="261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Từ (tháng/năm)   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đến (tháng/n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ên đơn v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gành hoạt độ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Điện thoại/Fax liên lạc:</w:t>
            </w:r>
          </w:p>
        </w:tc>
      </w:tr>
      <w:tr>
        <w:trPr>
          <w:trHeight w:val="2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Chức da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Nhiệm vụ chí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Loại hì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Toàn thời gian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Cộng tác viên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Bán thời gian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Thực tập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>
          <w:trHeight w:val="7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hu nhập 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ên, chức vụ và điện thoại cấp quản lý trực tiế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Số nhân viên phụ trách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en-US"/>
              </w:rPr>
              <w:t>(nếu có):</w:t>
            </w:r>
          </w:p>
        </w:tc>
      </w:tr>
      <w:tr>
        <w:trPr>
          <w:trHeight w:val="403" w:hRule="atLeast"/>
          <w:cantSplit w:val="true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Lý do thôi việc: 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color w:val="0066C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color w:val="0066C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lang w:val="en-US" w:eastAsia="en-US"/>
        </w:rPr>
        <w:t>VII. THÔNG TIN NGƯỜI THÂN ( vui lòng điền đủ thông tin của cha ruột,mẹ ruột,vợ/chồng,con)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14"/>
        <w:gridCol w:w="2880"/>
        <w:gridCol w:w="1717"/>
        <w:gridCol w:w="1288"/>
        <w:gridCol w:w="142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Họ và tê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en-US"/>
              </w:rPr>
              <w:t>Ngày tháng năm s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Địa chỉ nơi ở hiện tạ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hề nghiệ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ối quan hệ với bạ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điện thoại</w:t>
            </w:r>
          </w:p>
        </w:tc>
      </w:tr>
      <w:tr>
        <w:trPr>
          <w:trHeight w:val="7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2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fldChar w:fldCharType="begin"/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MERGEFIELD HỌ_TÊN_MẸ__nơi_làm_việc__nếu_có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color w:val="0066C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lang w:val="en-US" w:eastAsia="en-US"/>
        </w:rPr>
        <w:t>VIII. CÁC THÔNG TIN KHÁ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Cho biết về người quen ( họ hàng, bạn bè..) đang làm việc tại Công ty TNHH TM &amp; DV Phát Tiến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76"/>
        <w:gridCol w:w="2210"/>
        <w:gridCol w:w="1918"/>
        <w:gridCol w:w="1869"/>
      </w:tblGrid>
      <w:tr>
        <w:trPr>
          <w:trHeight w:val="4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Quan h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Họ và tê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Chức v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Bộ phậ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Số điện thoại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ông tin liên lạc trong trường hợp khẩn cấp: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641"/>
        <w:gridCol w:w="1960"/>
        <w:gridCol w:w="1783"/>
      </w:tblGrid>
      <w:tr>
        <w:trPr>
          <w:trHeight w:val="4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Họ và tê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Địa ch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Số điện thoại di độ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Mối quan hệ với bạn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ôi cam đoan những thông tin trên đây là hoàn toàn đúng sự thật và hoàn toàn chịu trách nhiệm.</w:t>
      </w:r>
    </w:p>
    <w:p>
      <w:pPr>
        <w:pStyle w:val="Normal"/>
        <w:tabs>
          <w:tab w:val="clear" w:pos="720"/>
          <w:tab w:val="center" w:pos="8280" w:leader="none"/>
        </w:tabs>
        <w:ind w:left="720"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7740" w:leader="none"/>
        </w:tabs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Ngày______/____/20_</w:t>
      </w:r>
    </w:p>
    <w:p>
      <w:pPr>
        <w:pStyle w:val="Normal"/>
        <w:tabs>
          <w:tab w:val="clear" w:pos="720"/>
          <w:tab w:val="center" w:pos="801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ý tên</w:t>
      </w:r>
    </w:p>
    <w:sectPr>
      <w:type w:val="nextPage"/>
      <w:pgSz w:w="12240" w:h="15840"/>
      <w:pgMar w:left="1260" w:right="9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2" w:hanging="720"/>
      </w:pPr>
      <w:rPr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16"/>
      <w:szCs w:val="24"/>
      <w:lang w:val="en-US" w:eastAsia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Times New Roman" w:cs="VNI-Times"/>
      <w:sz w:val="16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VNI-Times" w:hAnsi="VNI-Times" w:eastAsia="Times New Roman" w:cs="VNI-Times"/>
      <w:b/>
      <w:bCs/>
      <w:sz w:val="24"/>
      <w:szCs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3:00Z</dcterms:created>
  <dc:creator>van</dc:creator>
  <dc:description/>
  <dc:language>en-US</dc:language>
  <cp:lastModifiedBy>VO CHIEN</cp:lastModifiedBy>
  <cp:lastPrinted>2019-05-08T14:41:00Z</cp:lastPrinted>
  <dcterms:modified xsi:type="dcterms:W3CDTF">2019-05-15T03:03:00Z</dcterms:modified>
  <cp:revision>2</cp:revision>
  <dc:subject/>
  <dc:title/>
</cp:coreProperties>
</file>